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ender"/>
              <w:jc w:val="center"/>
              <w:rPr/>
            </w:pPr>
            <w:r>
              <w:rPr>
                <w:rFonts w:cs="Book Antiqua" w:ascii="Book Antiqua" w:hAnsi="Book Antiqua"/>
                <w:bCs/>
                <w:sz w:val="22"/>
              </w:rPr>
              <w:t xml:space="preserve">ISTITUTO DI ISTRUZIONE SUPERIORE STATALE </w:t>
            </w:r>
            <w:r>
              <w:rPr>
                <w:rFonts w:cs="Book Antiqua" w:ascii="Book Antiqua" w:hAnsi="Book Antiqua"/>
                <w:bCs/>
                <w:i/>
                <w:iCs/>
                <w:sz w:val="22"/>
              </w:rPr>
              <w:t>IRIS VERSARI</w:t>
            </w:r>
            <w:r>
              <w:rPr>
                <w:rFonts w:cs="Book Antiqua" w:ascii="Book Antiqua" w:hAnsi="Book Antiqua"/>
                <w:bCs/>
                <w:sz w:val="22"/>
              </w:rPr>
              <w:t xml:space="preserve"> -  Cesano Maderno (MB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lang w:val="it-IT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  <w:t>PROGRAMMA SVOLTO - 5BS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ndirizzo:   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X LICEO SCIENTIFICO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/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Materia: Matematica       </w:t>
        <w:tab/>
        <w:tab/>
        <w:tab/>
        <w:tab/>
        <w:tab/>
        <w:tab/>
        <w:t>Prof. Massimo BANFI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Anno scolastico: 2016 – 17                                                        Classe:  5BS </w:t>
        <w:br/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i/>
          <w:i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>Libro di testo</w:t>
      </w:r>
      <w:r>
        <w:rPr>
          <w:color w:val="000000"/>
          <w:sz w:val="24"/>
          <w:szCs w:val="24"/>
          <w:lang w:val="it-IT"/>
        </w:rPr>
        <w:t xml:space="preserve">: </w:t>
        <w:br/>
      </w:r>
      <w:r>
        <w:rPr>
          <w:i/>
          <w:color w:val="000000"/>
          <w:sz w:val="24"/>
          <w:szCs w:val="24"/>
          <w:lang w:val="it-IT"/>
        </w:rPr>
        <w:t>M. Bergamini, A. Trifone, G. Barozzi – Corso base blu di matematica 5 – Ed.Zanichelli.</w:t>
      </w:r>
    </w:p>
    <w:p>
      <w:pPr>
        <w:pStyle w:val="Normal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</w:r>
    </w:p>
    <w:p>
      <w:pPr>
        <w:pStyle w:val="Normal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3737"/>
        <w:gridCol w:w="6020"/>
      </w:tblGrid>
      <w:tr>
        <w:trPr>
          <w:trHeight w:val="6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iCs/>
                <w:color w:val="000000"/>
                <w:sz w:val="20"/>
                <w:lang w:val="it-IT"/>
              </w:rPr>
              <w:t>Modulo- Unità didatti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lang w:val="it-IT"/>
              </w:rPr>
            </w:pPr>
            <w:r>
              <w:rPr>
                <w:b/>
                <w:i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iCs/>
                <w:color w:val="000000"/>
                <w:lang w:val="it-IT"/>
              </w:rPr>
              <w:t>Conoscenze</w:t>
            </w:r>
          </w:p>
        </w:tc>
      </w:tr>
      <w:tr>
        <w:trPr>
          <w:trHeight w:val="6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LE FUNZIONI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zione di funzione. Funzioni iniettive, suriettive, biiettive. Funzione crescente, decrescente e monotona. Pari e dispari. Funzione inversa e funzione composta.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 LIMITI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Paragrafoelenco"/>
              <w:tabs>
                <w:tab w:val="clear" w:pos="708"/>
                <w:tab w:val="left" w:pos="196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ntorno di un punto e di infinito. Punto isolato e punto di accumulazione. Definizione di limite (4 casi). Definizione di asintoto. Asintoto verticale e orizzontale. Teorema di unicità del limite (*). Teorema della somma di limiti (*). Teorema della permanenza del segno. Teorema del confronto (*). Forme indeterminate. Limiti notevoli. </w:t>
            </w:r>
            <w:r>
              <w:rPr>
                <w:rFonts w:cs="Times New Roman" w:ascii="Times New Roman" w:hAnsi="Times New Roman"/>
                <w:i/>
              </w:rPr>
              <w:t xml:space="preserve">lim senx/x = </w:t>
            </w:r>
            <w:r>
              <w:rPr>
                <w:rFonts w:cs="Times New Roman" w:ascii="Times New Roman" w:hAnsi="Times New Roman"/>
              </w:rPr>
              <w:t xml:space="preserve">1 (*). Infinitesimi equivalenti e asintoticamente uguali. Infiniti equivalenti e asintoticamente uguali. Principio di sostituzione di infiniti e infinitesimi. Gerarchia degli infiniti. </w:t>
            </w:r>
          </w:p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(*) con dimostrazione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NZIONI CONTINU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br/>
              <w:t xml:space="preserve">Funzione continua in un punto e in un intervallo. Teorema di Weierstrass. Teorema dei valori intermedi. Teorema di esistenza degli zeri. Discontinuità di prima specie: esempi. Discontinuità di II specie: esempi. Discontinuità di terza specie o eliminabile: esempi. Definizione di asintoto obliquo. Ricerca di </w:t>
            </w:r>
            <w:r>
              <w:rPr>
                <w:sz w:val="22"/>
                <w:szCs w:val="22"/>
              </w:rPr>
              <w:t>asintoti obliqu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RIVATE DI FUNZIONI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l rapporto incrementale. Definizione di derivata. Significato geometrico e fisica di derivata. Calcolo di semplici derivate con la definizione. Retta tangente a una curva. Punti stazionari. Punti di non derivabilità (tangente. verticale, cuspide, punto angoloso).  Teorema di continuità e derivabilità (*). Derivata di una funzione composta. Derivata della funzione inversa. Differenziale di una funzione. Teorema di Rolle (*). Teorema di Lagrange (*) e sue conseguenze. Criterio sufficiente di derivabilità. Funzione crescente e decrescente. Teorema di Cauchy (*). Teorema di de l’Hospital.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UDIO DI FUNZION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ssimi e minimi assoluti: definizione. Massimi e minimi relativi: definizione. Concavità e flessi: definizione. Ricerca massimi, minimi e flessi. Studio di funzione. Risoluzione approssimata di una equazione. Risoluzione grafica di equazioni e disequazioni. 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TEGRALI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Primitiva di una funzione. Definizione di integrale indefinito. Proprietà degli integrali indefiniti. Metodi di integrazione. Aree e metodo di esaustione. Definizione di integrale definito di funzioni positive e di segno generico. Proprietà dell’integrale definito. Il teorema della media. La funzione integrale. Teorema Fondamentale del calcolo integrale (*) (Torricelli-Barrow). Formula di Leibniz-Newton per il calcolo dell’integrale definito. Area compresa tra due o più curve. Volume dei solidi di rotazione. Volume dei solidi. Lunghezza di una curva. Integrali impropri. 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QUAZIONI DIFFERENZIALI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Funzioni differenziali del primo ordine. Caso fondamentale. Variabili separabili. Equazioni lineari (omogenee e complete). Equazioni del secondo ordine (omogenee e complete). 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RI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ichiamo alle successioni. Definizione di serie. Serie convergente, divergente, oscillante. Serie di Mengoli; serie telescopiche. Serie geometrica: condizione di convergenza.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</w:r>
    </w:p>
    <w:p>
      <w:pPr>
        <w:pStyle w:val="Normal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Cesano Maderno, 06/06/2017                                                                                          </w:t>
      </w:r>
    </w:p>
    <w:p>
      <w:pPr>
        <w:pStyle w:val="Normal"/>
        <w:ind w:left="6372" w:firstLine="708"/>
        <w:rPr>
          <w:color w:val="000000"/>
          <w:lang w:val="it-IT"/>
        </w:rPr>
      </w:pPr>
      <w:r>
        <w:rPr>
          <w:color w:val="000000"/>
          <w:lang w:val="it-IT"/>
        </w:rPr>
        <w:t xml:space="preserve">  </w:t>
      </w:r>
      <w:r>
        <w:rPr>
          <w:color w:val="000000"/>
          <w:sz w:val="28"/>
          <w:lang w:val="it-IT"/>
        </w:rPr>
        <w:t>IL DOCENTE</w:t>
      </w:r>
    </w:p>
    <w:p>
      <w:pPr>
        <w:pStyle w:val="Normal"/>
        <w:jc w:val="center"/>
        <w:rPr/>
      </w:pPr>
      <w:r>
        <w:rPr>
          <w:color w:val="000000"/>
          <w:sz w:val="28"/>
          <w:lang w:val="it-IT"/>
        </w:rPr>
        <w:t xml:space="preserve">                                                                                             </w:t>
      </w:r>
      <w:r>
        <w:rPr>
          <w:color w:val="000000"/>
          <w:sz w:val="28"/>
          <w:lang w:val="it-IT"/>
        </w:rPr>
        <w:t>_____________________</w:t>
      </w:r>
    </w:p>
    <w:p>
      <w:pPr>
        <w:pStyle w:val="Normal"/>
        <w:jc w:val="center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I rappresentanti degli studenti(*)        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__________________________________________________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>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it-IT"/>
      </w:rPr>
      <w:t>Mod DID 15/4 RELAZIONE DOCENTE FINE AN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794" w:hanging="437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794" w:hanging="437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2"/>
      </w:pPr>
    </w:lvl>
    <w:lvl w:ilvl="1">
      <w:start w:val="1"/>
      <w:numFmt w:val="decimal"/>
      <w:lvlText w:val="%2%1."/>
      <w:lvlJc w:val="left"/>
      <w:pPr>
        <w:tabs>
          <w:tab w:val="num" w:pos="578"/>
        </w:tabs>
        <w:ind w:left="578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1"/>
        </w:tabs>
        <w:ind w:left="1009" w:hanging="1008"/>
      </w:pPr>
    </w:lvl>
    <w:lvl w:ilvl="5">
      <w:start w:val="1"/>
      <w:numFmt w:val="decimal"/>
      <w:lvlText w:val="%1.%2.%3.%4.%5.%6"/>
      <w:lvlJc w:val="left"/>
      <w:pPr>
        <w:tabs>
          <w:tab w:val="num" w:pos="1439"/>
        </w:tabs>
        <w:ind w:left="1151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02"/>
        </w:tabs>
        <w:ind w:left="129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8"/>
        </w:tabs>
        <w:ind w:left="1582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color w:val="0000FF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FF"/>
      <w:sz w:val="24"/>
    </w:rPr>
  </w:style>
  <w:style w:type="paragraph" w:styleId="Heading3">
    <w:name w:val="Heading 3"/>
    <w:basedOn w:val="Testonormale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44"/>
      <w:lang w:val="it-IT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entury Schoolbook" w:hAnsi="Century Schoolbook" w:cs="Century Schoolbook"/>
      <w:bCs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0000"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entury Schoolbook" w:hAnsi="Century Schoolbook" w:cs="Century Schoolbook"/>
      <w:b/>
      <w:sz w:val="24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" w:hAnsi="Arial" w:cs="Arial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itolo2">
    <w:name w:val="Titolo2"/>
    <w:basedOn w:val="Testonormale"/>
    <w:next w:val="Testonormale"/>
    <w:qFormat/>
    <w:pPr>
      <w:numPr>
        <w:ilvl w:val="0"/>
        <w:numId w:val="3"/>
      </w:numPr>
    </w:pPr>
    <w:rPr>
      <w:rFonts w:ascii="Times New Roman" w:hAnsi="Times New Roman" w:cs="Times New Roman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Footnote">
    <w:name w:val="Footnote Text"/>
    <w:basedOn w:val="Normal"/>
    <w:pPr/>
    <w:rPr>
      <w:lang w:val="it-IT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38:00Z</dcterms:created>
  <dc:creator>cereda</dc:creator>
  <dc:description/>
  <cp:keywords/>
  <dc:language>en-US</dc:language>
  <cp:lastModifiedBy>Massimo Banfi</cp:lastModifiedBy>
  <cp:lastPrinted>2017-06-05T18:34:00Z</cp:lastPrinted>
  <dcterms:modified xsi:type="dcterms:W3CDTF">2017-06-06T13:06:00Z</dcterms:modified>
  <cp:revision>11</cp:revision>
  <dc:subject/>
  <dc:title>ISTITUTO TECNICO COMMERCIALE STATALE "IRIS VERSARI"</dc:title>
</cp:coreProperties>
</file>