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9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it-IT"/>
              </w:rPr>
              <w:t xml:space="preserve">ISTITUTO DI ISTRUZIONE SUPERIORE STATALE </w:t>
            </w:r>
            <w:r>
              <w:rPr>
                <w:b/>
                <w:i/>
                <w:color w:val="000000"/>
                <w:sz w:val="24"/>
                <w:lang w:val="it-IT"/>
              </w:rPr>
              <w:t>IRIS VERSARI</w:t>
            </w:r>
            <w:r>
              <w:rPr>
                <w:b/>
                <w:color w:val="000000"/>
                <w:sz w:val="24"/>
                <w:lang w:val="it-IT"/>
              </w:rPr>
              <w:t xml:space="preserve"> – Cesano Maderno (MI)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PORT FINALE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ANO DI LAVORO Indirizzo LICEO SCIENTIFICO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Materia:   FISICA                                       </w:t>
        <w:tab/>
        <w:tab/>
        <w:t xml:space="preserve"> Prof.  M. BANFI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Anno scolastico:</w:t>
        <w:tab/>
        <w:t xml:space="preserve">2012/2013                              </w:t>
        <w:tab/>
        <w:t xml:space="preserve"> Classe:  1BS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195"/>
        <w:gridCol w:w="900"/>
        <w:gridCol w:w="846"/>
        <w:gridCol w:w="1314"/>
        <w:gridCol w:w="10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itolo delle  Unità didat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No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on complet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  <w:t>Caus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b/>
                <w:color w:val="000000"/>
                <w:sz w:val="22"/>
                <w:lang w:val="it-IT"/>
              </w:rPr>
              <w:t>(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SURE SPERIMENTALI ED ERR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GRA</w:t>
            </w:r>
            <w:r>
              <w:rPr>
                <w:bCs/>
                <w:sz w:val="22"/>
                <w:szCs w:val="22"/>
              </w:rPr>
              <w:t>NDEZZE FISICHE E PROPORZIONAL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QUILIBRIO E MOM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(*) Nel caso in  cui alcune U.D.  non siano  stati svolte o  completate,  indicare le ragioni, usando il seguente codice: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 = mancanza di tempo imputabile a ragioni esterne (scioperi,eventi imprevedibili etc.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B = mancanza di tempo imputabile a ragioni interne (assenze del docente dovute a congedi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        </w:t>
      </w:r>
      <w:r>
        <w:rPr>
          <w:color w:val="000000"/>
          <w:sz w:val="22"/>
          <w:lang w:val="it-IT"/>
        </w:rPr>
        <w:t>straordinari o altro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 = errore nella valutazione dei tempi necessari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D = eccezionale mancanza di impegno e di apprendimento della classe </w:t>
      </w:r>
    </w:p>
    <w:p>
      <w:pPr>
        <w:pStyle w:val="Normal"/>
        <w:rPr/>
      </w:pPr>
      <w:r>
        <w:rPr>
          <w:color w:val="000000"/>
          <w:sz w:val="22"/>
          <w:lang w:val="it-IT"/>
        </w:rPr>
        <w:t>E = altro (</w:t>
      </w:r>
      <w:r>
        <w:rPr>
          <w:i/>
          <w:iCs/>
          <w:color w:val="000000"/>
          <w:sz w:val="22"/>
          <w:lang w:val="it-IT"/>
        </w:rPr>
        <w:t>specificare) 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od DID 15/3 Pdl Liceo Scientifico fine anno del 05/09/10</w:t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  <w:t>PROGRAMMA SVOLTO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Modulo- Unità didatti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Conoscen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MISURE SPERIMENTALI ED ERROR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metodo scientif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Grandezze fisiche e  Sistema Internazi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sure dirette e indiret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aratteristiche degli stru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ertezze nelle misure dire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i sistematici e accid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 medio e semidisper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to quadratico me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assoluto e  rel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pagazione degli err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ssiana e deviazione standard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DEZZE FISICHE E PROPORZIONALIT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proporzionalità lineare, diretta quadratica e inversa; grafici corrispondenti nel piano cartesia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28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ssa, peso, densità,  legge di Hooke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TOR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ndezze scalari e vettor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ma di due vettori e legge del parallelogram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omposizione di un vetto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it-IT"/>
              </w:rPr>
              <w:t>concetto di forza,  somma di forze e  calcolo del vettore risultan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QUILIBRIO E MOMENT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ze di attri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ze elastiche e di tensione delle funi ideal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ano inclinat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quilibrio del punto materia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mento di una forza e rotazione di un corpo rigid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dizione di equilibrio per la rotazio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ve di I, II e III genere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iCs/>
          <w:color w:val="000000"/>
          <w:sz w:val="22"/>
          <w:szCs w:val="28"/>
          <w:lang w:val="it-IT"/>
        </w:rPr>
      </w:pPr>
      <w:r>
        <w:rPr>
          <w:b/>
          <w:iCs/>
          <w:color w:val="000000"/>
          <w:sz w:val="22"/>
          <w:szCs w:val="28"/>
          <w:lang w:val="it-IT"/>
        </w:rPr>
      </w:r>
    </w:p>
    <w:p>
      <w:pPr>
        <w:pStyle w:val="Normal"/>
        <w:rPr>
          <w:iCs/>
          <w:color w:val="000000"/>
          <w:sz w:val="22"/>
          <w:lang w:val="it-IT"/>
        </w:rPr>
      </w:pPr>
      <w:r>
        <w:rPr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sano Maderno, _08-06-2013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     </w:t>
      </w:r>
      <w:r>
        <w:rPr>
          <w:color w:val="000000"/>
          <w:sz w:val="28"/>
          <w:lang w:val="it-IT"/>
        </w:rPr>
        <w:t>IL DOCENTE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</w:t>
      </w:r>
      <w:r>
        <w:rPr>
          <w:color w:val="000000"/>
          <w:sz w:val="28"/>
          <w:lang w:val="it-IT"/>
        </w:rPr>
        <w:t>_____________________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I rappresentanti degli studenti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2"/>
      </w:pPr>
    </w:lvl>
    <w:lvl w:ilvl="1">
      <w:start w:val="1"/>
      <w:numFmt w:val="decimal"/>
      <w:lvlText w:val="%2%1."/>
      <w:lvlJc w:val="left"/>
      <w:pPr>
        <w:tabs>
          <w:tab w:val="num" w:pos="578"/>
        </w:tabs>
        <w:ind w:left="57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009" w:hanging="1008"/>
      </w:pPr>
    </w:lvl>
    <w:lvl w:ilvl="5">
      <w:start w:val="1"/>
      <w:numFmt w:val="decimal"/>
      <w:lvlText w:val="%1.%2.%3.%4.%5.%6"/>
      <w:lvlJc w:val="left"/>
      <w:pPr>
        <w:tabs>
          <w:tab w:val="num" w:pos="1439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2"/>
        </w:tabs>
        <w:ind w:left="129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8"/>
        </w:tabs>
        <w:ind w:left="1582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24"/>
    </w:rPr>
  </w:style>
  <w:style w:type="paragraph" w:styleId="Heading3">
    <w:name w:val="Heading 3"/>
    <w:basedOn w:val="Testonormale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entury Schoolbook" w:hAnsi="Century Schoolbook" w:cs="Century Schoolbook"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Schoolbook" w:hAnsi="Century Schoolbook" w:cs="Century Schoolbook"/>
      <w:b/>
      <w:sz w:val="24"/>
      <w:lang w:val="it-IT"/>
    </w:rPr>
  </w:style>
  <w:style w:type="character" w:styleId="WW8Num3z0">
    <w:name w:val="WW8Num3z0"/>
    <w:qFormat/>
    <w:rPr>
      <w:lang w:val="it-IT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2">
    <w:name w:val="Titolo2"/>
    <w:basedOn w:val="Testonormale"/>
    <w:next w:val="Testonormale"/>
    <w:qFormat/>
    <w:pPr>
      <w:numPr>
        <w:ilvl w:val="0"/>
        <w:numId w:val="5"/>
      </w:numPr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35:00Z</dcterms:created>
  <dc:creator>Sede di Milano</dc:creator>
  <dc:description/>
  <cp:keywords/>
  <dc:language>en-US</dc:language>
  <cp:lastModifiedBy>massimo banfi</cp:lastModifiedBy>
  <cp:lastPrinted>2012-06-08T23:34:00Z</cp:lastPrinted>
  <dcterms:modified xsi:type="dcterms:W3CDTF">2013-06-07T15:16:00Z</dcterms:modified>
  <cp:revision>6</cp:revision>
  <dc:subject/>
  <dc:title>ISTITUTO TECNICO COMMERCIALE STATALE "IRIS VERSARI"</dc:title>
</cp:coreProperties>
</file>