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992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it-IT"/>
              </w:rPr>
              <w:t xml:space="preserve">ISTITUTO DI ISTRUZIONE SUPERIORE STATALE </w:t>
            </w:r>
            <w:r>
              <w:rPr>
                <w:b/>
                <w:i/>
                <w:color w:val="000000"/>
                <w:sz w:val="24"/>
                <w:lang w:val="it-IT"/>
              </w:rPr>
              <w:t>IRIS VERSARI</w:t>
            </w:r>
            <w:r>
              <w:rPr>
                <w:b/>
                <w:color w:val="000000"/>
                <w:sz w:val="24"/>
                <w:lang w:val="it-IT"/>
              </w:rPr>
              <w:t xml:space="preserve"> – Cesano Maderno (MI)</w:t>
            </w:r>
          </w:p>
        </w:tc>
      </w:tr>
    </w:tbl>
    <w:p>
      <w:pPr>
        <w:pStyle w:val="Normal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PORT FINALE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IANO DI LAVORO Indirizzo LICEO SCIENTIFICO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/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Materia:   FISICA                                       </w:t>
        <w:tab/>
        <w:tab/>
        <w:t xml:space="preserve"> Prof.  M. BANFI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Anno scolastico:</w:t>
        <w:tab/>
        <w:t xml:space="preserve">2012/2013                              </w:t>
        <w:tab/>
        <w:t xml:space="preserve"> Classe:  2BS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5195"/>
        <w:gridCol w:w="900"/>
        <w:gridCol w:w="846"/>
        <w:gridCol w:w="1314"/>
        <w:gridCol w:w="106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N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>Titolo delle  Unità didatt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Svol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 xml:space="preserve">Non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svol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Non complet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caps w:val="false"/>
                <w:smallCaps w:val="false"/>
                <w:color w:val="000000"/>
                <w:kern w:val="0"/>
                <w:sz w:val="22"/>
                <w:lang w:val="it-IT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22"/>
                <w:lang w:val="it-IT"/>
              </w:rPr>
              <w:t>Caus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b/>
                <w:color w:val="000000"/>
                <w:sz w:val="22"/>
                <w:lang w:val="it-IT"/>
              </w:rPr>
              <w:t>(*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FLUIDOSTA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OTTICA GEOMET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ALORIME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  MO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TI RETTILIN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  </w:t>
            </w:r>
            <w:r>
              <w:rPr>
                <w:b/>
                <w:color w:val="000000"/>
                <w:lang w:val="it-IT"/>
              </w:rPr>
              <w:t>6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TO PARABOLICO DEI GR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(*) Nel caso in  cui alcune U.D.  non siano  stati svolte o  completate,  indicare le ragioni, usando il seguente codice: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 = mancanza di tempo imputabile a ragioni esterne (scioperi,eventi imprevedibili etc.)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B = mancanza di tempo imputabile a ragioni interne (assenze del docente dovute a congedi 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        </w:t>
      </w:r>
      <w:r>
        <w:rPr>
          <w:color w:val="000000"/>
          <w:sz w:val="22"/>
          <w:lang w:val="it-IT"/>
        </w:rPr>
        <w:t>straordinari o altro)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 = errore nella valutazione dei tempi necessari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D = eccezionale mancanza di impegno e di apprendimento della classe </w:t>
      </w:r>
    </w:p>
    <w:p>
      <w:pPr>
        <w:pStyle w:val="Normal"/>
        <w:rPr/>
      </w:pPr>
      <w:r>
        <w:rPr>
          <w:color w:val="000000"/>
          <w:sz w:val="22"/>
          <w:lang w:val="it-IT"/>
        </w:rPr>
        <w:t>E = altro (</w:t>
      </w:r>
      <w:r>
        <w:rPr>
          <w:i/>
          <w:iCs/>
          <w:color w:val="000000"/>
          <w:sz w:val="22"/>
          <w:lang w:val="it-IT"/>
        </w:rPr>
        <w:t>specificare) ……………………………………………………………………………………………….</w:t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i/>
          <w:i/>
          <w:iCs/>
          <w:color w:val="000000"/>
          <w:sz w:val="22"/>
          <w:lang w:val="it-IT"/>
        </w:rPr>
      </w:pPr>
      <w:r>
        <w:rPr>
          <w:i/>
          <w:iCs/>
          <w:color w:val="000000"/>
          <w:sz w:val="22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Mod DID 15/3 Pdl Liceo Scientifico fine anno del 05/09/10</w:t>
      </w:r>
      <w:r>
        <w:br w:type="page"/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  <w:t>PROGRAMMA SVOLTO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Modulo- Unità didattic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Conoscenze</w:t>
            </w:r>
          </w:p>
        </w:tc>
      </w:tr>
      <w:tr>
        <w:trPr>
          <w:trHeight w:val="1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b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br/>
              <w:t>FLUIDOSTATIC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Pressione e principio di Pas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Torchio idraul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Legge di Stev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Pressione atmosferica ed esperimento di Torricel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Principio di Archimede e galleggiamento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TTICA GEOMETRICA</w:t>
            </w: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Legge della riflessio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Rifrazione e riflessione totale. Indice di rifrazio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Dispersione</w:t>
            </w:r>
          </w:p>
          <w:p>
            <w:pPr>
              <w:pStyle w:val="Normal"/>
              <w:ind w:left="360" w:hanging="0"/>
              <w:rPr>
                <w:b/>
                <w:b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 xml:space="preserve">    </w:t>
            </w: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LORIMETR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ind w:left="46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ind w:left="467" w:hanging="4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alore specific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ind w:left="467" w:hanging="4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solanti e conduttori termici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ind w:left="467" w:hanging="4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gge fondamentale della calorimetria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ind w:left="467" w:hanging="4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mperatura di equilibrio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7" w:leader="none"/>
              </w:tabs>
              <w:ind w:left="467" w:hanging="425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ssaggi di stato. Calore latente.</w:t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ind w:left="467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SCRIZIONE DEL MOT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istema di rifer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Velocità ed acceler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Grafici orari dei moti rettiline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TI RETTILINE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Moto rettilineo uniform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Moto rettilineo uniformemente accelera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Moto in caduta libera:  a = g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Piano inclina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iCs/>
                <w:color w:val="000000"/>
                <w:sz w:val="22"/>
                <w:szCs w:val="22"/>
                <w:lang w:val="it-IT"/>
              </w:rPr>
              <w:t>Accelerazione di gravità.</w:t>
            </w:r>
          </w:p>
          <w:p>
            <w:pPr>
              <w:pStyle w:val="Normal"/>
              <w:ind w:left="1440" w:hanging="0"/>
              <w:rPr>
                <w:b/>
                <w:b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it-IT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OTO PARABOLICO DEI GRAV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zione di “grave”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ancio di un grave da una quota H con velocità orizzontal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ncio di un grave con velocità inclinata di un angolo  generic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6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aiettoria. Gittata. Tempo di volo. Massima quota raggiunta</w:t>
            </w:r>
          </w:p>
        </w:tc>
      </w:tr>
    </w:tbl>
    <w:p>
      <w:pPr>
        <w:pStyle w:val="Normal"/>
        <w:jc w:val="center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iCs/>
          <w:color w:val="000000"/>
          <w:sz w:val="22"/>
          <w:szCs w:val="28"/>
          <w:lang w:val="it-IT"/>
        </w:rPr>
      </w:pPr>
      <w:r>
        <w:rPr>
          <w:b/>
          <w:iCs/>
          <w:color w:val="000000"/>
          <w:sz w:val="22"/>
          <w:szCs w:val="28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esano Maderno, _08-06-2013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                              </w:t>
      </w:r>
      <w:r>
        <w:rPr>
          <w:color w:val="000000"/>
          <w:sz w:val="28"/>
          <w:lang w:val="it-IT"/>
        </w:rPr>
        <w:t>IL DOCENTE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  <w:t xml:space="preserve">                                                         </w:t>
      </w:r>
      <w:r>
        <w:rPr>
          <w:color w:val="000000"/>
          <w:sz w:val="28"/>
          <w:lang w:val="it-IT"/>
        </w:rPr>
        <w:t>_____________________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I rappresentanti degli studenti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</w:t>
      </w:r>
    </w:p>
    <w:sectPr>
      <w:type w:val="nextPage"/>
      <w:pgSz w:w="11906" w:h="16838"/>
      <w:pgMar w:left="709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794" w:hanging="437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2"/>
      </w:pPr>
    </w:lvl>
    <w:lvl w:ilvl="1">
      <w:start w:val="1"/>
      <w:numFmt w:val="decimal"/>
      <w:lvlText w:val="%2%1."/>
      <w:lvlJc w:val="left"/>
      <w:pPr>
        <w:tabs>
          <w:tab w:val="num" w:pos="578"/>
        </w:tabs>
        <w:ind w:left="57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1"/>
        </w:tabs>
        <w:ind w:left="1009" w:hanging="1008"/>
      </w:pPr>
    </w:lvl>
    <w:lvl w:ilvl="5">
      <w:start w:val="1"/>
      <w:numFmt w:val="decimal"/>
      <w:lvlText w:val="%1.%2.%3.%4.%5.%6"/>
      <w:lvlJc w:val="left"/>
      <w:pPr>
        <w:tabs>
          <w:tab w:val="num" w:pos="1439"/>
        </w:tabs>
        <w:ind w:left="115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2"/>
        </w:tabs>
        <w:ind w:left="129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8"/>
        </w:tabs>
        <w:ind w:left="1582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sz w:val="24"/>
    </w:rPr>
  </w:style>
  <w:style w:type="paragraph" w:styleId="Heading3">
    <w:name w:val="Heading 3"/>
    <w:basedOn w:val="Testonormale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entury Schoolbook" w:hAnsi="Century Schoolbook" w:cs="Century Schoolbook"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00"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entury Schoolbook" w:hAnsi="Century Schoolbook" w:cs="Century Schoolbook"/>
      <w:b/>
      <w:sz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it-IT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it-I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it-IT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2">
    <w:name w:val="Titolo2"/>
    <w:basedOn w:val="Testonormale"/>
    <w:next w:val="Testonormale"/>
    <w:qFormat/>
    <w:pPr>
      <w:numPr>
        <w:ilvl w:val="0"/>
        <w:numId w:val="7"/>
      </w:numPr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34:00Z</dcterms:created>
  <dc:creator>Sede di Milano</dc:creator>
  <dc:description/>
  <dc:language>en-US</dc:language>
  <cp:lastModifiedBy>massimo banfi</cp:lastModifiedBy>
  <cp:lastPrinted>2013-06-07T17:37:00Z</cp:lastPrinted>
  <dcterms:modified xsi:type="dcterms:W3CDTF">2013-06-07T15:38:00Z</dcterms:modified>
  <cp:revision>5</cp:revision>
  <dc:subject/>
  <dc:title>ISTITUTO TECNICO COMMERCIALE STATALE "IRIS VERSARI"</dc:title>
</cp:coreProperties>
</file>