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it-IT"/>
              </w:rPr>
              <w:t xml:space="preserve">ISTITUTO DI ISTRUZIONE SUPERIORE STATALE </w:t>
            </w:r>
            <w:r>
              <w:rPr>
                <w:b/>
                <w:i/>
                <w:color w:val="000000"/>
                <w:sz w:val="24"/>
                <w:lang w:val="it-IT"/>
              </w:rPr>
              <w:t>IRIS VERSARI</w:t>
            </w:r>
            <w:r>
              <w:rPr>
                <w:b/>
                <w:color w:val="000000"/>
                <w:sz w:val="24"/>
                <w:lang w:val="it-IT"/>
              </w:rPr>
              <w:t xml:space="preserve"> – Cesano Maderno (MI)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PORT FINALE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ANO DI LAVORO Indirizzo LICEO SCIENTIFICO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Materia:  FISICA</w:t>
        <w:tab/>
        <w:tab/>
        <w:t xml:space="preserve">               </w:t>
        <w:tab/>
        <w:tab/>
        <w:t xml:space="preserve">                         Prof.  M. BANFI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Anno scolastico:</w:t>
        <w:tab/>
        <w:t xml:space="preserve">2012/2013                              </w:t>
        <w:tab/>
        <w:t xml:space="preserve">                         Classe:  4BS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368"/>
        <w:gridCol w:w="727"/>
        <w:gridCol w:w="981"/>
        <w:gridCol w:w="1179"/>
        <w:gridCol w:w="10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itolo delle  Unità didatt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N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on complet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  <w:t>Cau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b/>
                <w:color w:val="000000"/>
                <w:sz w:val="22"/>
                <w:lang w:val="it-IT"/>
              </w:rPr>
              <w:t>(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LEMENTI DI  MECCANICA   - GRAVITAZIO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CCANICA DEI FLUID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N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RMOLO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RMODINAM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(*) Nel caso in  cui alcune U.D.  non siano  stati svolte o  completate,  indicare le ragioni, usando il seguente codice: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= mancanza di tempo imputabile a ragioni esterne (scioperi,eventi imprevedibili etc.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B = mancanza di tempo imputabile a ragioni interne (assenze del docente dovute a congedi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        </w:t>
      </w:r>
      <w:r>
        <w:rPr>
          <w:color w:val="000000"/>
          <w:sz w:val="22"/>
          <w:lang w:val="it-IT"/>
        </w:rPr>
        <w:t>straordinari o altro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 = errore nella valutazione dei tempi necessari</w:t>
      </w:r>
    </w:p>
    <w:p>
      <w:pPr>
        <w:pStyle w:val="Normal"/>
        <w:rPr/>
      </w:pPr>
      <w:r>
        <w:rPr>
          <w:color w:val="000000"/>
          <w:sz w:val="22"/>
          <w:lang w:val="it-IT"/>
        </w:rPr>
        <w:t xml:space="preserve">D = problemi di apprendimento della classe </w:t>
      </w:r>
    </w:p>
    <w:p>
      <w:pPr>
        <w:pStyle w:val="Normal"/>
        <w:rPr/>
      </w:pPr>
      <w:r>
        <w:rPr>
          <w:color w:val="000000"/>
          <w:sz w:val="22"/>
          <w:lang w:val="it-IT"/>
        </w:rPr>
        <w:t>E = altro (</w:t>
      </w:r>
      <w:r>
        <w:rPr>
          <w:i/>
          <w:iCs/>
          <w:color w:val="000000"/>
          <w:sz w:val="22"/>
          <w:lang w:val="it-IT"/>
        </w:rPr>
        <w:t>specificare) 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od DID 15/3 Pdl Liceo Scientifico fine anno del 05/09/10</w:t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  <w:t>PROGRAMMA SVOLT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4304"/>
        <w:gridCol w:w="5453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Modulo- Unità didat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  <w:t>Conoscenze</w:t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MENTI DI  MECCANICA   - GRAVITAZION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voro di una forza. Interpretazione grafica. Lavoro della forza gravitazionale e delle forze elastiche. Teorema di conservazione dell’energia. Lavoro delle forze d’attrito. Quantità di moto e teorema di conservazione. Urti elastici ed anelastic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osmologia antica e moderna. Galileo e il metodo sperimentale. Legge di Keplero. La legge di gravitazione universale di Newton. Energia potenziale gravitazionale. Teorema di conservazione dell’energia: orbite planetarie. Velocità di fug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CCANICA DEI FLUID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ssione. Principio di Pascal. Legge di Stevino e Archimede. Il torchio idraulico e il galleggiamento. Pressione atmosferica: esperimento di Torricelli. Portata di un fluido ed equazione di continuità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gge di Bernoulli. Effetto Venturi e Magnus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ND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Onde meccaniche. Onde longitudinali e trasversali. Equazione d’onda: ampiezza, frequenza, fase, periodo, pulsazione. Onde sonore e luminose. Principio di sovrapposizione. Risonanza. Battimenti. Effetto Doppler (senza dimostrazione)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sura delle velocità della luce. Riflessione, rifrazione, dispersione, riflessione totale, Interferenza. Diffrazione da una fenditura. Interferenza da due fenditure: esperimento di Young.. Concetto di sorgenti coerenti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OLOGI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lore e temperatura. Leggi dei gas: Boye, Gay-Lussac. Concetto e proprietà della mole. Numero di Avogadro.I gas perfetti e l’equazione di stato. Equivalente meccanico della caloria. Calore specifico. Legge fondamentale della calorimetria e temperatura di equilibrio. Scale Celsius e Kelvi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ODINAMIC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voro di un gas. Trasformazioni adiabatiche, isocore, isoterme, isobare e cicliche. Energia interna di un gas perfetto. Calori specifici dei gas. Lavoro di un gas.  Macchine termiche reversibili e irreversibili. Cicli termodinamici.  Rendimento di un ciclo. Primo e secondo principio della termodinamica: enunciato di Clausius e di Kelv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sano Maderno, _08-06-2013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    </w:t>
      </w:r>
      <w:r>
        <w:rPr>
          <w:color w:val="000000"/>
          <w:sz w:val="28"/>
          <w:lang w:val="it-IT"/>
        </w:rPr>
        <w:t>IL DOCENTE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 rappresentanti degli studenti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</w:t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it-IT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3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53:00Z</dcterms:created>
  <dc:creator>Sede di Milano</dc:creator>
  <dc:description/>
  <cp:keywords/>
  <dc:language>en-US</dc:language>
  <cp:lastModifiedBy>massimo banfi</cp:lastModifiedBy>
  <cp:lastPrinted>2012-06-09T00:49:00Z</cp:lastPrinted>
  <dcterms:modified xsi:type="dcterms:W3CDTF">2013-06-07T16:50:00Z</dcterms:modified>
  <cp:revision>5</cp:revision>
  <dc:subject/>
  <dc:title>ISTITUTO TECNICO COMMERCIALE STATALE "IRIS VERSARI"</dc:title>
</cp:coreProperties>
</file>