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992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it-IT"/>
              </w:rPr>
              <w:t xml:space="preserve">ISTITUTO DI ISTRUZIONE SUPERIORE STATALE </w:t>
            </w:r>
            <w:r>
              <w:rPr>
                <w:b/>
                <w:i/>
                <w:color w:val="000000"/>
                <w:sz w:val="24"/>
                <w:lang w:val="it-IT"/>
              </w:rPr>
              <w:t>IRIS VERSARI</w:t>
            </w:r>
            <w:r>
              <w:rPr>
                <w:b/>
                <w:color w:val="000000"/>
                <w:sz w:val="24"/>
                <w:lang w:val="it-IT"/>
              </w:rPr>
              <w:t xml:space="preserve"> – Cesano Maderno (MI)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GRAMMA SVOLTO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Materia:  FISICA</w:t>
        <w:tab/>
        <w:tab/>
        <w:t xml:space="preserve">               </w:t>
        <w:tab/>
        <w:tab/>
        <w:t xml:space="preserve">                         Prof.  M. BANFI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8"/>
          <w:lang w:val="it-IT"/>
        </w:rPr>
        <w:t>Anno scolastico:</w:t>
        <w:tab/>
        <w:t xml:space="preserve">2012/2013                              </w:t>
        <w:tab/>
        <w:t xml:space="preserve">                         Classe:  5BS</w:t>
        <w:br/>
        <w:br/>
        <w:t xml:space="preserve">Libro di testo: </w:t>
        <w:br/>
      </w:r>
      <w:r>
        <w:rPr>
          <w:i/>
          <w:color w:val="000000"/>
          <w:sz w:val="24"/>
          <w:szCs w:val="24"/>
          <w:lang w:val="it-IT"/>
        </w:rPr>
        <w:t>A. Caforio,  A. Ferilli – Il senso della fisica 3  -  Ed. Le Monnier</w:t>
      </w:r>
    </w:p>
    <w:p>
      <w:pPr>
        <w:pStyle w:val="Normal"/>
        <w:rPr>
          <w:b/>
          <w:b/>
          <w:color w:val="000000"/>
          <w:sz w:val="28"/>
          <w:szCs w:val="24"/>
          <w:lang w:val="it-IT"/>
        </w:rPr>
      </w:pPr>
      <w:r>
        <w:rPr>
          <w:b/>
          <w:color w:val="000000"/>
          <w:sz w:val="28"/>
          <w:szCs w:val="24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5368"/>
        <w:gridCol w:w="727"/>
        <w:gridCol w:w="981"/>
        <w:gridCol w:w="1179"/>
        <w:gridCol w:w="106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N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Titolo delle  Unità didattich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Svol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 xml:space="preserve">Non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svol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Non complet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caps w:val="false"/>
                <w:smallCaps w:val="false"/>
                <w:color w:val="000000"/>
                <w:kern w:val="0"/>
                <w:sz w:val="22"/>
                <w:lang w:val="it-IT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2"/>
                <w:lang w:val="it-IT"/>
              </w:rPr>
              <w:t>Caus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b/>
                <w:color w:val="000000"/>
                <w:sz w:val="22"/>
                <w:lang w:val="it-IT"/>
              </w:rPr>
              <w:t>(*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LETTROSTATIC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IRCUITI E CORREN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GNETISM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ISICA MODERN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(*) Nel caso in  cui alcune U.D.  non siano  stati svolte o  completate,  indicare le ragioni, usando il seguente codice: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A = mancanza di tempo imputabile a ragioni esterne (scioperi,eventi imprevedibili etc.)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B = mancanza di tempo imputabile a ragioni interne (assenze del docente dovute a congedi 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        </w:t>
      </w:r>
      <w:r>
        <w:rPr>
          <w:color w:val="000000"/>
          <w:sz w:val="22"/>
          <w:lang w:val="it-IT"/>
        </w:rPr>
        <w:t>straordinari o altro)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C = errore nella valutazione dei tempi necessari</w:t>
      </w:r>
    </w:p>
    <w:p>
      <w:pPr>
        <w:pStyle w:val="Normal"/>
        <w:rPr/>
      </w:pPr>
      <w:r>
        <w:rPr>
          <w:color w:val="000000"/>
          <w:sz w:val="22"/>
          <w:lang w:val="it-IT"/>
        </w:rPr>
        <w:t xml:space="preserve">D = problemi di apprendimento della classe </w:t>
      </w:r>
    </w:p>
    <w:p>
      <w:pPr>
        <w:pStyle w:val="Normal"/>
        <w:rPr/>
      </w:pPr>
      <w:r>
        <w:rPr>
          <w:color w:val="000000"/>
          <w:sz w:val="22"/>
          <w:lang w:val="it-IT"/>
        </w:rPr>
        <w:t>E = altro (</w:t>
      </w:r>
      <w:r>
        <w:rPr>
          <w:i/>
          <w:iCs/>
          <w:color w:val="000000"/>
          <w:sz w:val="22"/>
          <w:lang w:val="it-IT"/>
        </w:rPr>
        <w:t>specificare) ……………………………………………………………………………………………….</w:t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Mod DID 15/3 Pdl Liceo Scientifico fine anno del 05/09/10</w:t>
      </w:r>
      <w:r>
        <w:br w:type="page"/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  <w:t>PROGRAMMA SVOLTO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it-IT"/>
        </w:rPr>
        <w:t xml:space="preserve">Gli argomenti dei moduli 1 e 2 sono stati affrontati  con lo svolgimento di esercizi di livello standard. </w:t>
        <w:br/>
        <w:t>Per gli argomenti dei moduli 3 e 4 si è preferito puntare  sulla comprensione teorica lasciando così spazio ad un approfondimento sperimentale reso possibile da un progetto di collaborazione con i docenti dell’</w:t>
      </w:r>
      <w:r>
        <w:rPr>
          <w:i/>
          <w:iCs/>
          <w:color w:val="000000"/>
          <w:sz w:val="24"/>
          <w:szCs w:val="24"/>
          <w:lang w:val="it-IT"/>
        </w:rPr>
        <w:t>Università dell’Insubria</w:t>
      </w:r>
      <w:r>
        <w:rPr>
          <w:iCs/>
          <w:color w:val="000000"/>
          <w:sz w:val="24"/>
          <w:szCs w:val="24"/>
          <w:lang w:val="it-IT"/>
        </w:rPr>
        <w:t xml:space="preserve"> – </w:t>
      </w:r>
      <w:r>
        <w:rPr>
          <w:i/>
          <w:iCs/>
          <w:color w:val="000000"/>
          <w:sz w:val="24"/>
          <w:szCs w:val="24"/>
          <w:lang w:val="it-IT"/>
        </w:rPr>
        <w:t xml:space="preserve">Como </w:t>
      </w:r>
      <w:r>
        <w:rPr>
          <w:iCs/>
          <w:color w:val="000000"/>
          <w:sz w:val="24"/>
          <w:szCs w:val="24"/>
          <w:lang w:val="it-IT"/>
        </w:rPr>
        <w:t xml:space="preserve"> (gruppo di ottica quantistica, Prof.ssa Bondani) che, con le loro attrezzature,  hanno allestito nei laboratori del nostro Istituto le seguenti esperienze fondamentali di fisica moderna: </w:t>
      </w:r>
      <w:r>
        <w:rPr>
          <w:i/>
          <w:iCs/>
          <w:color w:val="000000"/>
          <w:sz w:val="24"/>
          <w:szCs w:val="24"/>
          <w:lang w:val="it-IT"/>
        </w:rPr>
        <w:t>Spettro di corpo nero, emissione a righe dei gas, diffrazione degli elettroni, esperimento di Franck-Hertz, effetto fotoelettrico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b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878"/>
        <w:gridCol w:w="5879"/>
      </w:tblGrid>
      <w:tr>
        <w:trPr>
          <w:trHeight w:val="6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iCs/>
                <w:color w:val="000000"/>
                <w:sz w:val="20"/>
                <w:lang w:val="it-IT"/>
              </w:rPr>
              <w:t>Modulo- Unità didatt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val="it-IT"/>
              </w:rPr>
            </w:pPr>
            <w:r>
              <w:rPr>
                <w:b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iCs/>
                <w:color w:val="000000"/>
                <w:lang w:val="it-IT"/>
              </w:rPr>
              <w:t>Conoscenze</w:t>
            </w:r>
          </w:p>
        </w:tc>
      </w:tr>
      <w:tr>
        <w:trPr>
          <w:trHeight w:val="6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TTROSTATIC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Cs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Le origini: la particolarità dell’ambra. Elettrizzazione per strofinio. Conduttori e isolanti; fenomeni di elettrizzazione per contatto e induzione. Principio di conservazione della carica. Polarizzazione dei dielettrici per orientamento e deformazione.  Legge di Coulomb. Costante dielettrica del vuoto e costante dielettrica relativa. 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it-IT"/>
              </w:rPr>
              <w:t xml:space="preserve">Definizione di campo elettrico: sorgente del campo  e carica di prova. Linee di forza. Campo elettrico generato da  una carica puntiforme e da una distribuzione sferica. Gabbia di Faraday. </w:t>
              <w:br/>
              <w:t xml:space="preserve">Moto di una carica elettrica in un campo elettrico. </w:t>
              <w:br/>
              <w:t xml:space="preserve">Definizione di flusso del campo elettrico.  Teorema di Gauss.  Equilibrio elettrostatico dei conduttori.  Applicazioni del teorema di Gauss: campo elettrico generato da una distribuzione piana di carica, da  un condensatore piano,  da un filo uniformemente carico. 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br/>
              <w:t xml:space="preserve">Lavoro di un campo elettrico uniforme e non uniforme. Energia potenziale elettrica: campo uniforme e sorgente  puntiforme. </w:t>
            </w:r>
          </w:p>
          <w:p>
            <w:pPr>
              <w:pStyle w:val="Normal"/>
              <w:rPr/>
            </w:pPr>
            <w:r>
              <w:rPr>
                <w:rFonts w:cs="Arial"/>
                <w:lang w:val="it-IT"/>
              </w:rPr>
              <w:t xml:space="preserve">Conservazione dell’energia. Relazione tra il potenziale V e il lavoro L. Relazione tra la differenza di potenziale e il campo elettrico uniforme. 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IRCUITI E CORRENTI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lang w:val="it-IT"/>
              </w:rPr>
              <w:br/>
              <w:t>Circuitazione del campo elettrico. Superfici equipotenziali e loro proprietà. Potere dispersivo delle punte. Teorema di Coulomb (campo elettrico vicino alla superficie di un conduttore). Condensatori e capacità. Condensatore piano. Condensatori in serie e parallelo. Lavoro per caricare un condensatore.</w:t>
              <w:br/>
            </w:r>
          </w:p>
          <w:p>
            <w:pPr>
              <w:pStyle w:val="Normal"/>
              <w:rPr/>
            </w:pPr>
            <w:r>
              <w:rPr>
                <w:rFonts w:cs="Arial"/>
                <w:lang w:val="it-IT"/>
              </w:rPr>
              <w:t>Agitazione termica e moto di deriva degli elettroni in un conduttore. Intensità della corrente elettrica nei conduttori metallici; resistenza elettrica e leggi di Ohm e di Kirchhoff. Forza elettromotrice e resistenza interna di un generatore. Circuiti in serie e parallelo. Circuiti con amperometri e voltmetri. Circuiti RC: carica e scarica di un condensatore. Potenza dissipata per  effetto Joule.</w:t>
            </w:r>
          </w:p>
          <w:p>
            <w:pPr>
              <w:pStyle w:val="Normal"/>
              <w:rPr>
                <w:rFonts w:cs="Arial"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GNETISMO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lang w:val="it-IT"/>
              </w:rPr>
            </w:pPr>
            <w:r>
              <w:rPr>
                <w:rFonts w:cs="Arial"/>
                <w:i/>
                <w:lang w:val="it-IT"/>
              </w:rPr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agneti e loro interazioni. Esperienza di Oersted. Forza tra due fili percorsi da corrente: legge di Ampère. Definizione di ampère. Forza di un magnete su un filo percorso da corrente. Regola della mano destra. Legge di Biot-Savart.</w:t>
            </w:r>
          </w:p>
          <w:p>
            <w:pPr>
              <w:pStyle w:val="Normal"/>
              <w:rPr/>
            </w:pPr>
            <w:r>
              <w:rPr>
                <w:rFonts w:cs="Arial"/>
                <w:lang w:val="it-IT"/>
              </w:rPr>
              <w:br/>
              <w:t>Flusso del campo magnetico. Teorema di Gauss per il magnetismo. Teorema della circuitazione di Ampère. Dimostrazione che il campo magnetico non è conservativo. Campo magnetico di un solenoide. Forza di Lorentz. Moto di una carica in un campo magnetico uniforme. Lo spettrografo di massa e la scoperta degli isotopi. L’effetto Hall e il segno dei portatori di carica. I materiali ferromagnetici e il ciclo di isteresi. La temperatura di Curie.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br/>
              <w:t>Esperienze di Faraday e correnti indotte: induzione elettromagnetica.  Legge di Faraday-Neumann . Legge di  Lenz. Le correnti “parassite” di Focault. L’alternatore. Il problema del trasporto delle correnti a distanza. Il trasformatore.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campo elettrico indotto non è conservativo.  Simmetria tra campi elettrici e magnetici variabili. Il paradosso di Maxwell e le correnti di spostamento. Il campo magnetico indotto. Le quattro equazioni di Maxwell. Onde elettromagnetiche (cenni). L’esperimento di Hertz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val="it-IT"/>
              </w:rPr>
            </w:pPr>
            <w:r>
              <w:rPr>
                <w:rFonts w:cs="Arial"/>
                <w:b/>
                <w:color w:val="000000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SICA MODERN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o spettro di corpo nero e la “catastrofe ultravioletta”.  L’ipotesi di Planck dei quanti di energia.</w:t>
              <w:br/>
              <w:t>L’effetto fotoelettrico: l’effetto soglia e il lavoro di estrazione degli elettroni. La spiegazione di Einstein e il concetto di fotone.</w:t>
              <w:br/>
              <w:t>L’effetto Compton e la natura corpuscolare della radiazione X (cenni senza dimostrazione).</w:t>
              <w:br/>
              <w:t>Lo spettro a righe di emissione o di assorbimento dei gas. L’ipotesi atomica di Thomson. L’esperimento di Rutherford e il modello “planetario” dell’atomo.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’atomo quantizzato e il modello di Bohr. L’esperimento di Franck-Hertz.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La quantizzazione della carica e l’esperimento di Millikan.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dualismo onda-corpuscolo: le onde di de Broglie.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Natura ondulatoria degli elettroni: esperienza di Davisson- Germer.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assaggio di elettroni da una doppia fenditura.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L’equazione d’onda di Schrodinger e la sua interpretazione probabilistica (cenni). 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paradosso del “gatto” di Schrodinger.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l principio di indeterminazione di Heisenberg (cenni).</w:t>
              <w:br/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esano Maderno, _08-06-2013</w:t>
      </w:r>
    </w:p>
    <w:p>
      <w:pPr>
        <w:pStyle w:val="Normal"/>
        <w:jc w:val="center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                             </w:t>
      </w:r>
    </w:p>
    <w:p>
      <w:pPr>
        <w:pStyle w:val="Normal"/>
        <w:jc w:val="center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                                                           </w:t>
      </w:r>
      <w:r>
        <w:rPr>
          <w:color w:val="000000"/>
          <w:sz w:val="28"/>
          <w:lang w:val="it-IT"/>
        </w:rPr>
        <w:t>IL DOCENTE</w:t>
      </w:r>
    </w:p>
    <w:p>
      <w:pPr>
        <w:pStyle w:val="Normal"/>
        <w:jc w:val="center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                                                      </w:t>
      </w:r>
      <w:r>
        <w:rPr>
          <w:color w:val="000000"/>
          <w:sz w:val="28"/>
          <w:lang w:val="it-IT"/>
        </w:rPr>
        <w:t>_____________________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I rappresentanti degli studenti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</w:t>
      </w:r>
    </w:p>
    <w:sectPr>
      <w:type w:val="nextPage"/>
      <w:pgSz w:w="11906" w:h="16838"/>
      <w:pgMar w:left="709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794" w:hanging="437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2"/>
      </w:pPr>
    </w:lvl>
    <w:lvl w:ilvl="1">
      <w:start w:val="1"/>
      <w:numFmt w:val="decimal"/>
      <w:lvlText w:val="%2%1."/>
      <w:lvlJc w:val="left"/>
      <w:pPr>
        <w:tabs>
          <w:tab w:val="num" w:pos="578"/>
        </w:tabs>
        <w:ind w:left="578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1"/>
        </w:tabs>
        <w:ind w:left="1009" w:hanging="1008"/>
      </w:pPr>
    </w:lvl>
    <w:lvl w:ilvl="5">
      <w:start w:val="1"/>
      <w:numFmt w:val="decimal"/>
      <w:lvlText w:val="%1.%2.%3.%4.%5.%6"/>
      <w:lvlJc w:val="left"/>
      <w:pPr>
        <w:tabs>
          <w:tab w:val="num" w:pos="1439"/>
        </w:tabs>
        <w:ind w:left="115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2"/>
        </w:tabs>
        <w:ind w:left="129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8"/>
        </w:tabs>
        <w:ind w:left="1582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color w:val="0000FF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FF"/>
      <w:sz w:val="24"/>
    </w:rPr>
  </w:style>
  <w:style w:type="paragraph" w:styleId="Heading3">
    <w:name w:val="Heading 3"/>
    <w:basedOn w:val="Testonormale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44"/>
      <w:lang w:val="it-IT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entury Schoolbook" w:hAnsi="Century Schoolbook" w:cs="Century Schoolbook"/>
      <w:bCs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0000"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entury Schoolbook" w:hAnsi="Century Schoolbook" w:cs="Century Schoolbook"/>
      <w:b/>
      <w:sz w:val="24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it-IT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it-I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val="it-IT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itolo2">
    <w:name w:val="Titolo2"/>
    <w:basedOn w:val="Testonormale"/>
    <w:next w:val="Testonormale"/>
    <w:qFormat/>
    <w:pPr>
      <w:numPr>
        <w:ilvl w:val="0"/>
        <w:numId w:val="3"/>
      </w:numPr>
    </w:pPr>
    <w:rPr>
      <w:rFonts w:ascii="Times New Roman" w:hAnsi="Times New Roman" w:cs="Times New Roman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0:00Z</dcterms:created>
  <dc:creator>Sede di Milano</dc:creator>
  <dc:description/>
  <dc:language>en-US</dc:language>
  <cp:lastModifiedBy>massimo banfi</cp:lastModifiedBy>
  <cp:lastPrinted>2012-06-09T01:02:00Z</cp:lastPrinted>
  <dcterms:modified xsi:type="dcterms:W3CDTF">2013-06-13T08:40:00Z</dcterms:modified>
  <cp:revision>2</cp:revision>
  <dc:subject/>
  <dc:title>ISTITUTO TECNICO COMMERCIALE STATALE "IRIS VERSARI"</dc:title>
</cp:coreProperties>
</file>